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批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不符合规定化妆品信息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00"/>
        <w:gridCol w:w="1080"/>
        <w:gridCol w:w="1035"/>
        <w:gridCol w:w="810"/>
        <w:gridCol w:w="1140"/>
        <w:gridCol w:w="594"/>
        <w:gridCol w:w="606"/>
        <w:gridCol w:w="675"/>
        <w:gridCol w:w="825"/>
        <w:gridCol w:w="1140"/>
        <w:gridCol w:w="795"/>
        <w:gridCol w:w="690"/>
        <w:gridCol w:w="720"/>
        <w:gridCol w:w="1275"/>
        <w:gridCol w:w="716"/>
        <w:gridCol w:w="726"/>
        <w:gridCol w:w="1035"/>
      </w:tblGrid>
      <w:tr>
        <w:trPr>
          <w:tblHeader w:val="true"/>
          <w:trHeight w:val="10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示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示化妆品注册人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人、受托生产企业、境内责任人（经销商）等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示化妆品注册人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人、受托生产企业、境内责任人（经销商）等地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规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示批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示生产日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示限期使用日期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质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示化妆品注册人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人、受托生产企业、境内责任人（经销商）所在地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进口地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化妆品注册证编号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化妆品备案编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示生产许可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机构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符合规定项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定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osonma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发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碧丽诗日化用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市杭集镇通洲路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德县泽诚宾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省海南藏族自治州同德县尕巴松多镇东大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07/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82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妆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省药品检验检测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氯异噻唑啉酮和甲基异噻唑啉酮与氯化镁及硝酸镁的混合物（甲基氯异噻唑啉酮：甲基异噻唑啉酮为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26%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25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osonma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沐浴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碧丽诗日化用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市杭集镇通洲路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女湖区晚霞民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新余市渝水区仙女湖区河下镇垱头村委楼下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8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w w:val="66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w w:val="66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5057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妆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药品检验检测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氯异噻唑啉酮和甲基异噻唑啉酮与氯化镁及硝酸镁的混合物（甲基氯异噻唑啉酮：甲基异噻唑啉酮为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73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9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黛西美巨补水天然海藻面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：广州黛西美化妆品有限公司，受托方：广州市百颜汇化妆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：广州市机场路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兴发广场（二期）北路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，受托方：广州市花都区炭步镇四角围自编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厂房二、三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盱眙县马坝梦颜洗化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淮安市盱眙县马坝镇南路东大门向南第三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XM2023/03/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03/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041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妆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食品药品监督检验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×10</w:t>
            </w:r>
            <w:r>
              <w:rPr>
                <w:rStyle w:val="Font3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6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黛西美巨补水天然海藻面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：广州黛西美化妆品有限公司，受托方：广州市百颜汇化妆品有限公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：广州市机场路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兴发广场（二期）北路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，受托方：广州市花都区炭步镇四角围自编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厂房二、三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卫乐满家生活超市有限公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回族自治区中卫市沙坡头区滨河镇鼓楼南街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2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1/1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04198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妆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75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回族自治区药品检验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CFU/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9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霉菌和酵母菌总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CFU/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CFU/g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豪沁润丝滑发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仙施生物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大龙街市新路新水坑段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州区鑫发源养发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吉安市吉州区韶山西路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6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店面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，店面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0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071D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12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3294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妆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药品检验检测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氯异噻唑啉酮和甲基异噻唑啉酮与氯化镁及硝酸镁的混合物（甲基氯异噻唑啉酮：甲基异噻唑啉酮为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63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3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芨草橄榄修护润发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人：浙江养丝生物医药科技有限公司，生产企业：广州市千纤草化妆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人：浙江省杭州市余杭区东湖街道东湖北路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-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，生产企业：广州市白云区永平街东平村马市岭东凤西路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四、五、六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谷滩新区欧黎理发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南昌市新建县红谷滩新区万达广场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1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1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176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妆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药品检验检测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异噻唑啉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7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1%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19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蝶婉花天然海藻面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诗曼诺化妆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里水镇河村碧湖路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碧湖科技园厂房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五层（住所申报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区韩希美容美发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呼和浩特市新城区车站东街通达商场主二楼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展厅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218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02/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1915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妆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药品检验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×10</w:t>
            </w:r>
            <w:r>
              <w:rPr>
                <w:rStyle w:val="Font3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7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尔斯美白淡斑精华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人：广州市碧罗春生物技术有限公司，生产企业：广东药用生物技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人：广州市白云区钟落潭镇金盆骑马场六路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，生产企业：广州市白云区金盆蕉树脚路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菏泽市牡丹区芷菡彩妆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菏泽市牡丹区西城街道天华小商品市场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×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Y0119C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01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2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妆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食品药品检验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分比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出产品标签及注册资料载明的技术要求未标示的祛斑美白剂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坏血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检出成分、产品标签应当与该产品注册资料载明的技术要求一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凰亿香水香氛多效柔顺护发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凰亿化妆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佛山市南海区丹灶镇上安北陈茅洲沙一路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住所申报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树市职工之家餐饮服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省玉树藏族自治州玉树县结古镇格萨拉康巷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711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1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572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妆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省药品检验检测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氯异噻唑啉酮和甲基异噻唑啉酮与氯化镁及硝酸镁的混合物（甲基氯异噻唑啉酮：甲基异噻唑啉酮为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22%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邦薇海藻胶原补水面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粤妆生物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太和镇南岭南业八横路东三巷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义市红日日用品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省黔西南布依族苗族自治州兴义市桔山办浙兴商贸城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馆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Z22090701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09/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21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妆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省食品药品检验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×10</w:t>
            </w:r>
            <w:r>
              <w:rPr>
                <w:rStyle w:val="Font3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2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花沐浴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市红星日用品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市广陵区沙头镇念二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五度滨湖酒店管理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南昌市青云谱区迎宾北大道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质期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限期使用日期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03/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0014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妆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药品检验检测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氯异噻唑啉酮和甲基异噻唑啉酮与氯化镁及硝酸镁的混合物（甲基氯异噻唑啉酮：甲基异噻唑啉酮为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08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市红星日用品厂提出样品真实性异议。经江苏省药品监督管理局审查，该企业未生产或者进口过该批次抽检不符合规定产品。</w:t>
            </w:r>
          </w:p>
        </w:tc>
      </w:tr>
      <w:tr>
        <w:trPr>
          <w:trHeight w:val="78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蒲丽保湿焕采防晒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华责任单位：明可丽亚化妆品（厦门）有限公司，经销商：杭州优姆品牌管理有限公司，生产商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RG Inc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销商：杭州市江干区九盛路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，生产商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 Bongeunsa-ro 105-gil, Ganggnam-gu, Seoul, Kore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城市红旗化妆品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宜春市丰城市建设路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8U0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 01 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 01 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（韩国进口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进字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20191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药品检验检测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分比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产品标签及注册资料载明的技术要求标示的防晒剂：丁基甲氧基二苯甲酰基甲烷、水杨酸乙基己酯、胡莫柳酯、奥克立林、苯基苯并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咪唑磺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检出成分、产品标签应当与该产品注册资料载明的技术要求一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可丽亚化妆品（厦门）有限公司和杭州优姆品牌管理有限公司提出样品真实性异议。经福建省和浙江省药品监督管理局审查，该企业未进口或者经营过该批次抽检不符合规定产品。</w:t>
            </w:r>
          </w:p>
        </w:tc>
      </w:tr>
      <w:tr>
        <w:trPr>
          <w:trHeight w:val="35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仁和匠心爱肤宜老醋王洗发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高维化妆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花都区富邦路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之二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，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，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，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，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，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，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牧深生物科技有限公司，网店商铺名称：天猫药都仁和旗舰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金华市义乌市城西街道西站二区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（自主申报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W22L0701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12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5107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妆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食品药品检验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氯异噻唑啉酮和甲基异噻唑啉酮与氯化镁及硝酸镁的混合物（甲基氯异噻唑啉酮：甲基异噻唑啉酮为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3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9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卡姿小颗粒海藻王面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诗曼诺化妆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里水镇河村碧湖路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碧湖科技园厂房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五层（住所申报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匀市小董美容美发用品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省黔南布依族苗族自治州都匀市新华路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411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0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2103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妆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省食品药品检验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×10</w:t>
            </w:r>
            <w:r>
              <w:rPr>
                <w:rStyle w:val="Font3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尔梦得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iermengde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滋护去屑润养洗发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三庆日用化妆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市新华区新华经济开发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宁市城中区白莲洗浴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省西宁市城中区总寨镇南京路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9A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5007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妆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省药品检验检测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氯异噻唑啉酮和甲基异噻唑啉酮与氯化镁及硝酸镁的混合物（甲基氯异噻唑啉酮：甲基异噻唑啉酮为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51%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茶坊罗马香氛清爽洗发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喜资堂（广东）日用品有限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德市英红镇广德园万洋众创城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生产车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隆县群科镇宏发造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省海东地区化隆回族自治县群科镇新区平安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D0J09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08/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2125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妆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省药品检验检测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氯异噻唑啉酮和甲基异噻唑啉酮与氯化镁及硝酸镁的混合物（甲基氯异噻唑啉酮：甲基异噻唑啉酮为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1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5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悦蔓秀小颗粒海藻面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：广州绿洲众鑫生物科技有限公司，受托方：广州樱娜诗生物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方：广州市从化区街口街青云路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，受托方：广州市白云区均禾街罗岗村企东路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山区秋滋颜化妆品商行，网店商铺名称：抖音商城颜优选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徐州市铜山区马坡镇靓点小区沿街门面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02/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02/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136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妆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食品药品监督检验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×10</w:t>
            </w:r>
            <w:r>
              <w:rPr>
                <w:rStyle w:val="Font3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5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AM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白祛斑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人：广州美颂生物科技有限公司，生产企业：广东美颂化妆品制造有限公司，经销商：南京同仁堂健康产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人：广州市白云区鹤龙街启德路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广州律师大厦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，生产企业：广州市白云区白云湖街大朗村货场中路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，经销商：南京市栖霞区仙林街道纬地路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江苏生命科创园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索亚特商贸有限公司，网店商铺名称：抖音同仁护肤堂企业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青岛市市南区嘉祥路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3042802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质期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限期使用日期：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04/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1810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妆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食品药品检验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分比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出产品标签及注册资料载明的技术要求未标示的祛斑美白剂：凝血酸（氨甲环酸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检出成分、产品标签应当与该产品注册资料载明的技术要求一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同仁堂健康产业有限公司提出样品真实性异议。经江苏省药品监督管理局审查，该企业未生产或者经营过该批次抽检不符合规定产品。</w:t>
            </w:r>
          </w:p>
        </w:tc>
      </w:tr>
      <w:tr>
        <w:trPr>
          <w:trHeight w:val="28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JJ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氛沐浴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人生产企业：扬州市德之馨化妆品厂，总经销：上海美加净宾馆用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人生产企业：扬州市杭集镇创业园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宁市城中区乐嘉家庭宾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省西宁市城中区夏都大街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7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87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妆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省药品检验检测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氯异噻唑啉酮和甲基异噻唑啉酮与氯化镁及硝酸镁的混合物（甲基氯异噻唑啉酮：甲基异噻唑啉酮为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43%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市德之馨化妆品厂提出样品真实性异议。经江苏省药品监督管理局审查，该企业未生产或者进口过该批次抽检不符合规定产品。</w:t>
            </w:r>
          </w:p>
        </w:tc>
      </w:tr>
      <w:tr>
        <w:trPr>
          <w:trHeight w:val="217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黛西美天然小颗粒海藻面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龙显精细化工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太和镇谢家庄大来南路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务川胡贵容美容店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省遵义市务川仡佬族苗族自治县丹砂街道保元天玺步行街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负一层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g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XM2024/04/0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04/0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66599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妆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29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省食品药品检验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×10</w:t>
            </w:r>
            <w:r>
              <w:rPr>
                <w:rStyle w:val="Font3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霉菌和酵母菌总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×10</w:t>
            </w:r>
            <w:r>
              <w:rPr>
                <w:rStyle w:val="Font3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CFU/g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ISYMAL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黛西美玫瑰海藻面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人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企业：广州市龙显精细化工厂，经销商：广州黛西美化妆品有限公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人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企业：广州市白云区太和镇谢家庄大来南路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，经销商：广州市白云区机场路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兴发广场（二期）北路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阳市观山湖区尚美化妆品店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省贵阳市观山湖区西南国际商贸城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g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18"/>
                <w:szCs w:val="18"/>
                <w:u w:val="none"/>
                <w:lang w:val="en-US" w:eastAsia="zh-CN" w:bidi="ar"/>
              </w:rPr>
              <w:t>DXM2024/03/0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03/0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66484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妆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29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省食品药品检验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×10</w:t>
            </w:r>
            <w:r>
              <w:rPr>
                <w:rStyle w:val="Font3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96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霉菌和酵母菌总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×10</w:t>
            </w:r>
            <w:r>
              <w:rPr>
                <w:rStyle w:val="Font3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CFU/g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ARLSULL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速洗发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市德之馨化妆品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市杭集镇创业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区居然时尚宾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南昌市青山湖区昌东工业园区沈桥路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5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73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妆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药品检验检测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氯异噻唑啉酮和甲基异噻唑啉酮与氯化镁及硝酸镁的混合物（甲基氯异噻唑啉酮：甲基异噻唑啉酮为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99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市德之馨化妆品厂提出样品真实性异议。经江苏省药品监督管理局审查，该企业未生产或者进口过该批次抽检不符合规定产品。</w:t>
            </w:r>
          </w:p>
        </w:tc>
      </w:tr>
      <w:tr>
        <w:trPr>
          <w:trHeight w:val="3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ARLSULL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速沐浴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市德之馨化妆品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市杭集镇创业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树市嘎结古寺大酒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省玉树藏族自治州玉树县结古镇街道结古镇结古曲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02/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5045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妆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省药品检验检测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氯异噻唑啉酮和甲基异噻唑啉酮与氯化镁及硝酸镁的混合物（甲基氯异噻唑啉酮：甲基异噻唑啉酮为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18%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市德之馨化妆品厂提出样品真实性异议。经江苏省药品监督管理局审查，该企业未生产或者进口过该批次抽检不符合规定产品。</w:t>
            </w:r>
          </w:p>
        </w:tc>
      </w:tr>
      <w:tr>
        <w:trPr>
          <w:trHeight w:val="27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也纳草本植物海藻面膜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人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企业：广州米祺尔化妆品有限公司，经销商：广州莱诗妮生物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地址：广州市白云区南岭七星局路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一二楼、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一楼、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一楼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市南闸莎丽化妆品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无锡市江阴市南闸街道南新村西家浜路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8.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08.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435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妆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食品药品监督检验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×10</w:t>
            </w:r>
            <w:r>
              <w:rPr>
                <w:rStyle w:val="Font31"/>
                <w:rFonts w:eastAsia="仿宋_GB2312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9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发舒闪亮镀膜原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金宝莱化妆品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龙归永兴村第十九经济合作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助县丽颜造型理发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省海东地区互助土族自治县威远镇迎宾大道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6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BL202204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04/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346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妆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1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检机构：青海省药品检验检测院，复检机构：河北省药品医疗器械检验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氯异噻唑啉酮和甲基异噻唑啉酮与氯化镁及硝酸镁的混合物（甲基氯异噻唑啉酮：甲基异噻唑啉酮为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8%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复检结果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5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齿达小苏打牙膏（清新绿茶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：佛山市南海区丹喜露日用护理品有限公司，美国蔓凯琳药业有限公司配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里水镇江边西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滁州凯玛特超市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滁州市南谯区龙蟠大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金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广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质期：三年，限期使用日期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1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食品药品检验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/k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g/k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2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口伢脱敏护齿牙膏（留兰薄荷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人：广州益口伢口腔用品有限公司，生产企业：广东省九科生物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人：广州市白云区江高镇巴江东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（自主申报），生产企业：佛山三水工业园区大塘园兴唐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之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层、三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亿霖福医疗器械有限公司，网店商铺名称：阿里巴巴成都亿霖福医疗器械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成都市武侯区二环路西一段六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2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3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质期：三年，限期使用日期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03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国牙膏网备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7016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药品检验研究院（四川省医疗器械检测中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00CFU/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CFU/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2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疆焕颜草本面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凯秀化妆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太和镇谢家庄第一工业区兴和大道东路自编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勒泰市玖玖腾辉商行，网店商铺名称：京东便利店（阿勒泰店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维吾尔自治区阿勒泰地区阿勒泰市红石社区迎宾路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龙腾大厦酒店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04/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04/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03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妆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1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维吾尔自治区药品检验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CFU/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CFU/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Arial" w:hAnsi="Arial" w:cs="Arial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42:00Z</dcterms:created>
  <dc:creator>新祺</dc:creator>
  <dc:description/>
  <dc:language>en-US</dc:language>
  <cp:lastModifiedBy>新祺</cp:lastModifiedBy>
  <dcterms:modified xsi:type="dcterms:W3CDTF">2025-04-07T09:4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D8B56A7F42A0A49649E3478FFD10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UzMjcxYjI3MDRjMDIwZmVmYTgzNGM3MjE3OGJkMDMiLCJ1c2VySWQiOiIyNzgyMDExNzcifQ==</vt:lpwstr>
  </property>
</Properties>
</file>